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b/>
          <w:b/>
          <w:sz w:val="152"/>
          <w:szCs w:val="152"/>
        </w:rPr>
      </w:pPr>
      <w:r>
        <w:rPr>
          <w:b/>
          <w:sz w:val="152"/>
          <w:szCs w:val="15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w w:val="80"/>
          <w:sz w:val="160"/>
          <w:szCs w:val="160"/>
        </w:rPr>
      </w:pPr>
      <w:r>
        <w:rPr>
          <w:rFonts w:ascii="华文行楷;微软雅黑" w:hAnsi="华文行楷;微软雅黑" w:cs="宋体;SimSun" w:eastAsia="华文行楷;微软雅黑"/>
          <w:b/>
          <w:w w:val="80"/>
          <w:sz w:val="160"/>
          <w:szCs w:val="160"/>
        </w:rPr>
        <w:t>参 考 资 料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b/>
          <w:b/>
          <w:w w:val="80"/>
          <w:sz w:val="48"/>
          <w:szCs w:val="48"/>
        </w:rPr>
      </w:pPr>
      <w:r>
        <w:rPr>
          <w:rFonts w:eastAsia="华文行楷;微软雅黑" w:cs="宋体;SimSun" w:ascii="华文行楷;微软雅黑" w:hAnsi="华文行楷;微软雅黑"/>
          <w:b/>
          <w:w w:val="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4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pacing w:val="40"/>
          <w:sz w:val="44"/>
          <w:szCs w:val="44"/>
        </w:rPr>
        <w:t>自治区财政厅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二○一五年一月</w:t>
      </w:r>
    </w:p>
    <w:p>
      <w:pPr>
        <w:pStyle w:val="Normal"/>
        <w:spacing w:lineRule="exact" w:line="580"/>
        <w:jc w:val="center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公共财政的基本含义是什么？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财政政策的基本含义是什么？…………………………………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自治区推进“营改增”试点工作情况？………………………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盘活财政存量资金的主要做法？……………………………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自治区本级压减预算支出的主要内容？………………………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规范财政资金拨付管理的主要做法？…………………………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棉花目标价格改革主要内容？…………………………………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南疆三地州“短平快”项目实施情况？………………………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地产工业品出疆临时运费补贴政策？…………………………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支持纺织服装产业发展促进百万人就业情况？……………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支持就业再就业的政策措施主要有哪些？…………………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城镇居民社会养老保险的主要内容有哪些？………………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新型农村社会养老保险的主要内容有哪些？………………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企业职工基本养老保险制度的主要内容有哪些？…………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城镇居民基本医疗保险政策的主要内容有哪些？……………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财政推进新型农牧区合作医疗改革主要措施有哪些？……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城乡医疗救助的主要内容有哪些？…………………………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城乡居民最低生活保障制度的主要内容有哪些？…………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自治区孤儿最低养育标准？…………………………………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岁以上老年人生活补贴和免费体检制度的主要内容？…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加强基层组织和政权建设有关情况？………………………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维稳处突工作经费保障情况？………………………………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政府购买服务的基本含义是什么？…………………………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保障性住房的主要内容有哪些？……………………………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农村义务教育学生营养改善计划的主要内容有哪些？……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财政支持职业教育发展的主要政策措施有哪些？…………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农村义务教育学生营养改善计划的主要内容有哪些？……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农村学前教育经费保障机制的主要内容有哪些？…………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自治区文化惠民政策有哪些？………………………………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财政对农民补贴的主要形式有哪些？………………………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退耕还林工程的主要内容是什么？…………………………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天然林保护工程的主要内容是什么？………………………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草原生态保护奖励机制补贴政策的主要内容是什么？……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自治区肉羊肉牛生产发展补奖资金的内容有哪些？………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财政对安居富民和定居兴牧工程的补助有哪些？…………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农业保险财政保费补贴政策的主要内容有哪些？…………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．县域金融机构涉农贷款增量奖励政策的主要内容？………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．民贸民品贷款贴息政策的主要内容？………………………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．推广和运用政府和社会资本合作（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模式）的主要内容？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小额担保贷款财政贴息政策的主要内容？…………………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清理行政事业性收费的主要内容？…………………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．财政大监督管理机制的主要内容</w:t>
      </w:r>
      <w:r>
        <w:rPr>
          <w:rFonts w:eastAsia="仿宋_GB2312" w:ascii="仿宋_GB2312" w:hAnsi="仿宋_GB2312"/>
          <w:sz w:val="30"/>
          <w:szCs w:val="30"/>
        </w:rPr>
        <w:t>?…………………………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7780</wp:posOffset>
                </wp:positionH>
                <wp:positionV relativeFrom="paragraph">
                  <wp:posOffset>405892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pt,319.6pt" to="700.35pt,319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7780</wp:posOffset>
                </wp:positionH>
                <wp:positionV relativeFrom="paragraph">
                  <wp:posOffset>405892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pt,319.6pt" to="700.35pt,319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7:00Z</dcterms:created>
  <dc:creator>马列</dc:creator>
  <dc:description/>
  <dc:language>en-US</dc:language>
  <cp:lastModifiedBy>Administrator</cp:lastModifiedBy>
  <cp:lastPrinted>2015-01-14T19:08:00Z</cp:lastPrinted>
  <dcterms:modified xsi:type="dcterms:W3CDTF">2023-07-19T08:47:00Z</dcterms:modified>
  <cp:revision>2</cp:revision>
  <dc:subject/>
  <dc:title>参考资料</dc:title>
</cp:coreProperties>
</file>